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8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年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七圣企业有限公司成立，从事钟表业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84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以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"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看得清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"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品牌首创〝双层胶合玻璃〞安全近视泳镜，开拓近视泳镜新视野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86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以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"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黑貂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"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品牌推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PC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材质制造的光学近视泳镜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30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87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推出“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ABLE 5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黑貂显微摄影望远镜”，口径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90mm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焦距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500mm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，近可看蜜蜂脚上绒毛，远可观月球火山口，并可当摄影镜头的望远镜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88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成功开发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“塑胶玻璃”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PC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光学泳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推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40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304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405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"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近视潜水眼镜系列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"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，是专为喜爱潜水的消费者设计的产品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9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“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188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超广角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光学泳镜荣获专利，掀起泳镜新潮流，代表产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50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504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9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推出晶貂系列，并以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透明清澈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 新主张带动主流，推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60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61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94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全世界第一家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非球面技术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运用于水中近视眼镜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60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产品系列。 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95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全世界第一家以验光仪器测出泳镜在水中度数，证实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「黑貂镜面绝对平面，水上水下度数不变」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96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与台大眼科王蔼侯医师在台湾记者会上发表，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别让泳镜伤了您的眼睛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，强调泳镜镜片前表面要绝对平面，注意左右眼度数、瞳距、要完全矫正的观念，引起社会大众热烈回响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97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第一家推出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「度数银行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DIY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」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使消费者容易选配适合自己度数的近视泳镜，并可立刻取得。代表产品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602PL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出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目光犀利，勇气十足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黑貂勇士系列，是专为户外水类活动设计，可依脸型保护太阳穴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70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产品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98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将黑貂包装陈列做整体设计，推出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“黑貂品牌计划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，以品牌陈列展示架及特殊设计包装盒为代表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出锋貂超薄竞赛型泳镜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616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3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出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「吃雾子」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防雾镜片，突破传统防雾技术，有效解决防雾问题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999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成功研发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硅胶接着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技术，突破传统拆卸式的厚重眼罩，质轻、超薄、柔软舒适不脱落，推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916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进入中国大陆市场，参加福州体博会代理商，广州立圣贸易有限公司成立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0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出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夏色系列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，将科技与自然的概念整合，以六种色彩激发运动能量，代表产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B-K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广州祥圣贸易有限公司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成立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0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SB-902ST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SB-K2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SB-907ST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黑貂水中泳镜荣获台湾区体育用品工业同业公会举办，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第一届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 xml:space="preserve">TSMA AWARD 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〝年度风云奖〞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水中器材类品项最高殊荣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04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推出量身订做近视泳镜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RS-92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近视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4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度以上非球面镜片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05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第一款镜片镜框可拆装的竞速近视泳镜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RS-10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，有别于传统竞赛泳镜压迫眼球的不舒适感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RS-92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RS-10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量身订做，满足消费者在使用度数镜片时，亦可搭配多色镜框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3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黑貂推出镀膜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极致镜面”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RS-101MT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产品于室内户外都能使用的特殊技术，且具有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-1.5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～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-10.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度数需求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4-RS-101ST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 xml:space="preserve">RS-922ST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双双荣获台湾区体育用品工业同业公会举办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TSMA AWARD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〝年度风云奖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〞水中器材类品项最高殊荣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06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黑貂防水导音耳塞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以专利水母式薄膜导音设计，荣获台湾区体育用品工业同业公会举办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TSMA AWARD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〝年度风云奖〞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水中器材类品项最高殊荣，并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获得多国国家专利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黑貂推广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勿戴隐形眼镜下水，以免受到伤害或感染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”，并召开记者会宣导正确观念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07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以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YONG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系列推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RS-96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荣获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TSMA AWARD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〝年度风云奖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〞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RS-96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荣获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中国体育用品博览会，竞赛器材类〝时尚创新奖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〞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3-1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月荣获〝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纽约时报评鉴为泳镜整体优胜者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〞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08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响应全球环保以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黑貂绿能计划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为地球尽一份心力，并推出环保材质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TP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绿能胶头带，具有舒适性、高弹性的特点，代表产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RS-101MT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YR-8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YR- 8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YR-8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黑貂在世界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三铁比赛荣获好评，各级教练代言推荐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3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世界最大的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网路眼镜店独家推荐黑貂水中眼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09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出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全方位水域活动”眼镜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SABLE 92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，极致镜片、时尚、安全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广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近视也可以有副好泳镜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的观念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3-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种镜框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种镜片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种色彩，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量身订做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为消费者选配近视泳镜。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01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1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大力提倡“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近视更要配副好泳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的主张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2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中华台北铁人三项代表队泳镜指定“黑貂”品牌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3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推出</w:t>
      </w:r>
      <w:r>
        <w:rPr>
          <w:rFonts w:ascii="微软雅黑" w:hAnsi="微软雅黑" w:cs="微软雅黑" w:eastAsia="微软雅黑"/>
          <w:color w:val="0000FF"/>
          <w:kern w:val="0"/>
          <w:szCs w:val="21"/>
          <w:lang w:val="zh-CN"/>
        </w:rPr>
        <w:t>专为女性设计的泳镜</w:t>
      </w:r>
      <w:r>
        <w:rPr>
          <w:rFonts w:eastAsia="微软雅黑" w:cs="微软雅黑" w:ascii="微软雅黑" w:hAnsi="微软雅黑"/>
          <w:color w:val="0000FF"/>
          <w:kern w:val="0"/>
          <w:szCs w:val="21"/>
          <w:lang w:val="zh-CN"/>
        </w:rPr>
        <w:t>RS-924 MT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强调健康运动与活力自信的理念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>4-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职业三铁选手及前三项铁人世界冠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Chris McCormack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邀请美国三铁杂志，在阿拉巴马州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Auburn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大学跟随一日训练中配戴黑貂泳镜。 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5-</w:t>
      </w:r>
      <w:r>
        <w:rPr>
          <w:rFonts w:ascii="微软雅黑" w:hAnsi="微软雅黑" w:cs="微软雅黑" w:eastAsia="微软雅黑"/>
          <w:szCs w:val="21"/>
        </w:rPr>
        <w:t>为近视游泳者开创</w:t>
      </w:r>
      <w:r>
        <w:rPr>
          <w:rStyle w:val="StrongEmphasis"/>
          <w:rFonts w:eastAsia="微软雅黑" w:cs="微软雅黑" w:ascii="微软雅黑" w:hAnsi="微软雅黑"/>
          <w:color w:val="0000FF"/>
          <w:szCs w:val="21"/>
        </w:rPr>
        <w:t>"e-Shop"</w:t>
      </w:r>
      <w:r>
        <w:rPr>
          <w:rFonts w:ascii="微软雅黑" w:hAnsi="微软雅黑" w:cs="微软雅黑" w:eastAsia="微软雅黑"/>
          <w:szCs w:val="21"/>
        </w:rPr>
        <w:t>，运用网络结合实体通路的方式，提供个性化量身订做近视泳镜的服务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P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8:00Z</dcterms:created>
  <dc:creator>微软用户</dc:creator>
  <dc:description/>
  <dc:language>en-US</dc:language>
  <cp:lastModifiedBy>Administrator</cp:lastModifiedBy>
  <dcterms:modified xsi:type="dcterms:W3CDTF">2015-12-02T03:12:01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