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黑貂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水路两栖的运动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犀利而敏捷的动物－黑貂，在伸手不见五指的田野间猎食老鼠和野兔；更可游泳与潜水，在瞬间捕捉鱼或青蛙。黑貂就是靠着敏捷身躯及绝佳的锐利视野，掠取地面及水中的动物赖以维生，是水陆两栖最杰出的动物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黑貂水中运动眼镜，承袭黑貂水陆两栖的运动家精神，不断研发最新产品，提供水中运动爱好者，水上水下最清晰的视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七圣公司于</w:t>
      </w:r>
      <w:r>
        <w:rPr>
          <w:rFonts w:cs="宋体;SimSun" w:ascii="宋体;SimSun" w:hAnsi="宋体;SimSun"/>
          <w:kern w:val="0"/>
          <w:szCs w:val="21"/>
          <w:lang w:val="zh-CN"/>
        </w:rPr>
        <w:t>1984</w:t>
      </w:r>
      <w:r>
        <w:rPr>
          <w:rFonts w:ascii="宋体;SimSun" w:hAnsi="宋体;SimSun" w:cs="宋体;SimSun"/>
          <w:kern w:val="0"/>
          <w:szCs w:val="21"/>
          <w:lang w:val="zh-CN"/>
        </w:rPr>
        <w:t>年创立「黑貂」水中眼镜的品牌，而「黑貂」自上市以来，即以专业的水中光学科技为根本，结合创新的手法，提供消费者高品质的水中眼镜，努力让水中运动者在不同的环境中，依旧能充分的保护眼睛及矫正视力，同时获得清晰的视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由于「黑貂」对品质的坚持与执着，因此能迅速成为水中眼镜的领导品牌，更在国际间倍受赞誉，「黑貂」的成长历程就如同一部水中眼镜的演进史一般，每每创造新里程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305050" cy="1159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8:00Z</dcterms:created>
  <dc:creator>微软用户</dc:creator>
  <dc:description/>
  <cp:keywords/>
  <dc:language>en-US</dc:language>
  <cp:lastModifiedBy>微软用户</cp:lastModifiedBy>
  <dcterms:modified xsi:type="dcterms:W3CDTF">2012-07-13T08:36:00Z</dcterms:modified>
  <cp:revision>3</cp:revision>
  <dc:subject/>
  <dc:title/>
</cp:coreProperties>
</file>