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黑貂品牌目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SABLE </w:t>
      </w:r>
      <w:r>
        <w:rPr>
          <w:rFonts w:ascii="宋体;SimSun" w:hAnsi="宋体;SimSun" w:cs="宋体;SimSun"/>
          <w:kern w:val="0"/>
          <w:szCs w:val="21"/>
          <w:lang w:val="zh-CN"/>
        </w:rPr>
        <w:t>『黑貂』是全世界第一专业的运动光学眼镜品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「运动光学眼镜」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— </w:t>
      </w:r>
      <w:r>
        <w:rPr>
          <w:rFonts w:ascii="宋体;SimSun" w:hAnsi="宋体;SimSun" w:cs="宋体;SimSun"/>
          <w:kern w:val="0"/>
          <w:szCs w:val="21"/>
          <w:lang w:val="zh-CN"/>
        </w:rPr>
        <w:t>是一种能在不同的环境介质中，提供运动者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护目及矫正，并且还能满足不同运动功能需求的眼镜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黑貂品牌定位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『黑貂』以科技研发为基础，提供各类运动者在不同的环境介质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运动时，完全满足运动及视光学的需求，并可即时选配取得的运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光学眼镜产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黑貂品牌目标市场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岁至</w:t>
      </w:r>
      <w:r>
        <w:rPr>
          <w:rFonts w:cs="宋体;SimSun" w:ascii="宋体;SimSun" w:hAnsi="宋体;SimSun"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kern w:val="0"/>
          <w:szCs w:val="21"/>
          <w:lang w:val="zh-CN"/>
        </w:rPr>
        <w:t>岁男女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居住于城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个性活泼、开朗、外向、喜欢运动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理性消费，重视产品实用性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喜欢吸取新知、对新事物及观念较好奇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相信专业、讲究实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重视自我表达空间、意见领袖型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喜欢吸取健康新知，且付诸行动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黑貂品牌个性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黑貂是喜爱运动的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黑貂是发明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黑貂是有理想、有抱负的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黑貂是注重品质的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黑貂是不屈不挠的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黑貂是求知欲高的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黑貂是热心、诚恳的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黑貂是活泼、风趣的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黑貂是有影响力的人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19:00Z</dcterms:created>
  <dc:creator>微软用户</dc:creator>
  <dc:description/>
  <cp:keywords/>
  <dc:language>en-US</dc:language>
  <cp:lastModifiedBy>www</cp:lastModifiedBy>
  <dcterms:modified xsi:type="dcterms:W3CDTF">2012-07-19T01:36:00Z</dcterms:modified>
  <cp:revision>17</cp:revision>
  <dc:subject/>
  <dc:title/>
</cp:coreProperties>
</file>